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isk Assessment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e</w:t>
      </w:r>
      <w:r>
        <w:rPr>
          <w:sz w:val="28"/>
          <w:szCs w:val="28"/>
        </w:rPr>
        <w:t>:</w:t>
        <w:tab/>
        <w:t>Oct 2024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Completed by</w:t>
      </w:r>
      <w:r>
        <w:rPr>
          <w:sz w:val="28"/>
          <w:szCs w:val="28"/>
        </w:rPr>
        <w:t>:</w:t>
        <w:tab/>
        <w:t>Michelle Beard</w:t>
        <w:tab/>
        <w:tab/>
        <w:tab/>
      </w: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3780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Requirement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Being met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Any action require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By whom and when?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remises secure from intruder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curity camera and gates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remises secure to prevent children leaving premises unsupervis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reasonable level of security overnight and weekend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windows secur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 glass or glazed panels double glazed or safety filmed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ors – what systems are in place to prevent fingers being trapp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s on the doo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ors – are surfaces clean &amp;  non-slippery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 – are there any tripping hazard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– are food surfaces cleaned and non-porou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chen – are children prevented from unsupervised access to kitch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controls to prevent spillage of hot drinks on childr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systems to share knowledge of children’s food allerg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tos on cupboard in kitchen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fridge temperature checked dail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re dangerous cleaning materials &amp; plastic bags stored out of reach or in locked cupboard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dequate lighting in all are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heaters get too hot/ are there protected to prevent children coming into contact with them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emperature above the minimum requir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boiler and electrical equipment not accessible to childre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ests carried out on portable electrical equipmen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regular checks carried out on gas boiler if applicabl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 gas system in place, is a carbon monoxide tester in pla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socket covers in plac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sufficient sockets to prevent overloading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water temperature safe for childr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resources stored safely to prevent accidentally slippi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play organised so that children in quiet activities are not at risk from those in energetic activiti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lay resources regularly checked and in good conditio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and inside or outside of a suitable qualit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procedures in place to regularly check sleeping childr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 smoke detectors/alarms in all are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detectors/alarms checked regularl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re a fire blanket in the kitchen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extinguishers on site and are they checked regularl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fire evacuation procedures in place and practiced regularly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fire exits and walk ways cle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ave all staff and children practised fire evacuation procedur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log kept of fire practices and outcom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kit accessible to all staff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items in date and adequately replaced as us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members of staff’s first aid training up to da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list of first aiders display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any medicines stored safely in a locked cupboar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a record kept and signed of medicines administer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gi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oilet area cleaning regularly and checked throughout the day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 there safe disposal for nappi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nappy changing area cleaned between us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nappy changing area safe to prevent children falling off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 with child at all tim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gloves etc available for staff for safe nappy chang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s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ponds, water butts or water storage areas? If so how are they covered/guard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have swimming pool on site with gat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 the outside area secure to prevent children leaving without supervision and to prevent an intruder accessing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dangerous plant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/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dangerous pla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outdoor area checked for rubbish/animal faeces or vandalism before use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ny loose of uneven surfac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/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ed daily none at present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parents sign consent forms before outing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risk assessments carried out and recorded before outing takes plac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there adequate adult to child ratio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arents attend trip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date for risk assessment: October 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comments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41:00Z</dcterms:created>
  <dc:creator>Cox</dc:creator>
  <dc:description/>
  <cp:keywords/>
  <dc:language>en-US</dc:language>
  <cp:lastModifiedBy>michelle beard</cp:lastModifiedBy>
  <cp:lastPrinted>2024-10-10T11:41:00Z</cp:lastPrinted>
  <dcterms:modified xsi:type="dcterms:W3CDTF">2024-10-10T10:41:00Z</dcterms:modified>
  <cp:revision>2</cp:revision>
  <dc:subject/>
  <dc:title>Risk Assessment</dc:title>
</cp:coreProperties>
</file>